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arovací smlouva</w:t>
      </w:r>
    </w:p>
    <w:p>
      <w:pPr>
        <w:pStyle w:val="Normal"/>
        <w:jc w:val="center"/>
        <w:rPr/>
      </w:pPr>
      <w:r>
        <w:rPr/>
        <w:t>uzavřená  podle ust. § 2055 občanského zákoníku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ředisko sociálních služeb Salvia, z.ú.,   Wolkerova alej  92/182,  Svitavy,  IČO: 030 17 621, </w:t>
      </w:r>
      <w:r>
        <w:rPr/>
        <w:t xml:space="preserve"> zastoupené  paní  Mgr. Ludmilou Benešovou,  vedoucí ústavu, dále jen obdarovan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a k t 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</w:t>
      </w:r>
      <w:r>
        <w:rPr/>
        <w:t>Dárce se rozhodl darovat  Středisku sociálních služeb Salvia,z.ú.,  Wolkerova alej 92/18, Svitavy finanční prostředky na činnost Střediska sociálních služeb  Salvia, z.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peněžního sponzorského daru činí …………….-.Kč </w:t>
      </w:r>
    </w:p>
    <w:p>
      <w:pPr>
        <w:pStyle w:val="Normal"/>
        <w:rPr/>
      </w:pPr>
      <w:r>
        <w:rPr/>
        <w:t xml:space="preserve">slovy: ………………………………………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darovaný se zavazuje, že použije výše uvedené finanční prostředky na činnost Střediska sociálních služeb Salvia,z.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rce převede shora uvedenou částku na účet obdarovaného č. 3500975369/0800 vedený u České spořitelny ve Svitavách.</w:t>
      </w:r>
    </w:p>
    <w:p>
      <w:pPr>
        <w:pStyle w:val="Normal"/>
        <w:rPr/>
      </w:pPr>
      <w:r>
        <w:rPr/>
        <w:t>Na výše uvedený finanční dar se vztahuje ustanovení § 20 odst. 8, zákona č. 586/92 Sb., o daních z příj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 je sepsána ve dvojím vyhotovení,  přičemž každý z účastníků si ponechává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itav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rce:                                                                          Za obdarovaného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gr. Ludmila Benešová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edoucí ústavu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2:00Z</dcterms:created>
  <dc:creator>Cvrkal  Otmar</dc:creator>
  <dc:description/>
  <dc:language>en-US</dc:language>
  <cp:lastModifiedBy>Benešová</cp:lastModifiedBy>
  <cp:lastPrinted>2014-12-09T12:50:00Z</cp:lastPrinted>
  <dcterms:modified xsi:type="dcterms:W3CDTF">2015-01-08T12:22:00Z</dcterms:modified>
  <cp:revision>2</cp:revision>
  <dc:subject/>
  <dc:title>Smlouva o poskytnutí daru</dc:title>
</cp:coreProperties>
</file>